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i w:val="false"/>
          <w:i w:val="false"/>
          <w:sz w:val="28"/>
        </w:rPr>
      </w:pPr>
      <w:r>
        <w:rPr>
          <w:b/>
          <w:sz w:val="28"/>
        </w:rPr>
        <w:t>Buenos Dias, Artrit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I Will!” </w:t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:60 second version; no local tag op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 Today, even though I feel pain from my arthritis I will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: I will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2: I will ride my b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2: I know it will be difficult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 But I also know that afterwards, I will feel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CR: Studies show that just 30 minutes of exercise a day at least 3 times a week can reduce the pain caused by arthritis and improve mobility.  Exercise can help you feel better in just 4 to 6 weeks whether you exercise 10 minutes at a time 3 times a day or 30 minutes all at 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 Arthritis, you have defeated me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1: But today, you will not be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CR: Don’t let arthritis beat you. Choose an exercise that gets your heart rate up a little. For more information, call 1-800-568-4045. This is a message from the Department of Health and Human Services, The Centers for Disease Control and Prevention and the Arthritis Found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6:00Z</dcterms:created>
  <dc:creator>Holly Moront</dc:creator>
  <dc:description/>
  <cp:keywords/>
  <dc:language>en-US</dc:language>
  <cp:lastModifiedBy>Holly Moront</cp:lastModifiedBy>
  <dcterms:modified xsi:type="dcterms:W3CDTF">2006-11-01T14:57:00Z</dcterms:modified>
  <cp:revision>1</cp:revision>
  <dc:subject/>
  <dc:title>Buenos Dias, Artritis</dc:title>
</cp:coreProperties>
</file>